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"/>
              <w:spacing w:lineRule="atLeast" w:line="1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»  январ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12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отчетные доклады председателя районной территориальной профсоюзной организации Профсоюза работников образования и науки ДНР, председателя ревизионной комиссии о работе за 2017 год, районный совет профсоюза отмечает, что за отчетный период работа проводилась в рамках законодательной базы Донецкой Народной Республики, и постановлений Республиканского комитета Профсоюза работников образования и науки..</w:t>
      </w:r>
    </w:p>
    <w:p>
      <w:pPr>
        <w:pStyle w:val="Normal"/>
        <w:ind w:firstLine="708"/>
        <w:jc w:val="both"/>
        <w:rPr/>
      </w:pPr>
      <w:r>
        <w:rPr/>
        <w:t>Районный совет профсоюза, первичные профсоюзные организации провели определенную работу. Запланированные мероприятия в плане работы на 2017 год рассмотрены. По данным статистических отчетов по состоянию на 20.12.2017 года в районной организации 1265 членов профсоюза из 1291 работающего. 26 работающих не члены профсоюза. Профсоюзное членство составляет 97,9% (по сравнению с 2016 годом увеличение на 0,5%). Своевременно первичным профсоюзным организациям направлялись Законы ДНР, изменения и дополнения к ним, нормативные акты, постановления и методические рекомендации районного совета и Республиканского комитета профсоюза.</w:t>
      </w:r>
    </w:p>
    <w:p>
      <w:pPr>
        <w:pStyle w:val="Normal"/>
        <w:ind w:firstLine="708"/>
        <w:jc w:val="both"/>
        <w:rPr/>
      </w:pPr>
      <w:r>
        <w:rPr/>
        <w:t>На 37 отчетных собраниях, из 43, в первичных профсоюзных организациях присутствовали и выступили члены районного совета профсоюза.</w:t>
      </w:r>
    </w:p>
    <w:p>
      <w:pPr>
        <w:pStyle w:val="Normal"/>
        <w:ind w:firstLine="708"/>
        <w:jc w:val="both"/>
        <w:rPr/>
      </w:pPr>
      <w:r>
        <w:rPr/>
        <w:t xml:space="preserve">230 членов профсоюза подали заявление на материальную помощь. Все заявления удовлетворены на сумму  304300руб. В загородних оздоровительных лагерях Российской Федерации (в Крыму) оздоровлено 2 детей, 47 членов профсоюза и члены их семей оздоровлены в пансионатах п.Седово «Гелиос» и «Монолит» с удешевлением путевок на   30000руб. </w:t>
      </w:r>
    </w:p>
    <w:p>
      <w:pPr>
        <w:pStyle w:val="Normal"/>
        <w:ind w:firstLine="708"/>
        <w:jc w:val="both"/>
        <w:rPr/>
      </w:pPr>
      <w:r>
        <w:rPr/>
        <w:t>Совместно с управлением образования проведен районный праздник ко Дню работников образования. Всем награжденным Грамотами (30 человек) были вручены денежные премии районного совета профсоюза, на общую сумму 12900руб.</w:t>
      </w:r>
    </w:p>
    <w:p>
      <w:pPr>
        <w:pStyle w:val="Normal"/>
        <w:ind w:firstLine="708"/>
        <w:jc w:val="both"/>
        <w:rPr/>
      </w:pPr>
      <w:r>
        <w:rPr/>
        <w:t>Проведено 6  семинаров – совещаний по обучению профсоюзного актива, в т.ч. 2 семинара Республиканским комитетом профсоюза по информационной работе и охране труда (Лапенко Е.Н., Кобец Г.И.).</w:t>
      </w:r>
    </w:p>
    <w:p>
      <w:pPr>
        <w:pStyle w:val="Normal"/>
        <w:ind w:firstLine="708"/>
        <w:jc w:val="both"/>
        <w:rPr/>
      </w:pPr>
      <w:r>
        <w:rPr/>
        <w:t>В районе проводились конкурсы информационных стендов, сайтов и страничек в социальных сетях, «Педагогический старт – 2017», районный конкурс «Что? Где? Когда?»    и организовано участие сборной команды в Республиканской интеллектуальной игре для молодых сотрудников отрасли.</w:t>
      </w:r>
    </w:p>
    <w:p>
      <w:pPr>
        <w:pStyle w:val="Normal"/>
        <w:ind w:firstLine="708"/>
        <w:jc w:val="both"/>
        <w:rPr/>
      </w:pPr>
      <w:r>
        <w:rPr/>
        <w:t>По семи видам спорта проведена районная спартакиада.</w:t>
      </w:r>
    </w:p>
    <w:p>
      <w:pPr>
        <w:pStyle w:val="Normal"/>
        <w:ind w:firstLine="708"/>
        <w:jc w:val="both"/>
        <w:rPr/>
      </w:pPr>
      <w:r>
        <w:rPr/>
        <w:t xml:space="preserve">Однако, в работе районного совета имеются недостатки. </w:t>
      </w:r>
    </w:p>
    <w:p>
      <w:pPr>
        <w:pStyle w:val="Normal"/>
        <w:ind w:firstLine="708"/>
        <w:jc w:val="both"/>
        <w:rPr/>
      </w:pPr>
      <w:r>
        <w:rPr/>
        <w:t xml:space="preserve">Профсоюзные организации ДОУ «Малыш», «Ромашка», п. Новый Свет, МОУ Комсомольская школа №1, МОУ Новосветская школа №1 и №2, ДДЮТ не смогли добиться 100% охвата профсоюзным членством. На низком уровне исполнительская дисциплина председателей профкомов и профорганизато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большинстве первичных профсоюзных организациях выросла заболеваемость по сравнению с 2016 годом, а в МОУ Васильевская школа в два раза. </w:t>
      </w:r>
    </w:p>
    <w:p>
      <w:pPr>
        <w:pStyle w:val="Normal"/>
        <w:ind w:firstLine="708"/>
        <w:jc w:val="both"/>
        <w:rPr/>
      </w:pPr>
      <w:r>
        <w:rPr/>
        <w:t>Недостаточно внимания уделяется молодым работникам и ветеранам. Председатели не проявляют творчества, не освещают работу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екоторых профорганизациях на недостаточном уровне ведется делопроизводство, учет членов профсоюза.</w:t>
      </w:r>
    </w:p>
    <w:p>
      <w:pPr>
        <w:pStyle w:val="Normal"/>
        <w:ind w:firstLine="708"/>
        <w:rPr/>
      </w:pPr>
      <w:r>
        <w:rPr/>
        <w:t>Исходя из вышеизложенного, районный совет профсоюза работников образова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у районного совета профсоюза работников образования признать удовлетворительн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ревизионной комиссии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идиуму районного совета, председателям профкомов и профорганизатор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улярно (1 раз в квартал) проводить обучение председателей комиссий и контролировать их рабо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ь работу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обучению действенного резерва профсоюзного акти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обеспечению первичных профсоюзных организаций инструктивными материалами, методическими рекомендациями по всем направлениям профсоюзной рабо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внедрению новых форм и методов работы по мотивации профсоюзного чле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ям профкомов и профорганизатор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ивизировать  молодежь к участию  в различных мероприятиях, молодежных конкурсах, в районной спартакиаде, в работе  комисс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участие членов профсоюза первичной профсоюзной организации в смотре-конкурсе «Лучшая первичная профсоюзная организация - 2018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овать членов профсоюза о принимаемых постановлениях и о ходе их выпол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сно сотрудничать с администрацией образовательных организаций и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интересовывать членов профсоюза для участия в группе «Здоровь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квартально анализировать заболеваемость и принимать меры к ее сниж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 культурно – массовые и спортивно-массовые мероприя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овать во всех районных мероприятиях проводимых районным советом профсоюза совместно с управлением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ести в соответствие с делопроизводством, и методическими рекомендациями документы в первичных профсоюзных организац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сно сотрудничать со средствами массов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оговорочно и своевременно присылать всю необходимую информацию по требованию районного совета профсою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ям комиссий районного совета профсоюза в том числе и по работе с молодежью активизировать работу комиссий районного совета профсою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данного постановления возложить на президиум районного совета профсоюза работников образования 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698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3:00Z</dcterms:created>
  <dc:creator>Admin</dc:creator>
  <dc:description/>
  <cp:keywords/>
  <dc:language>en-US</dc:language>
  <cp:lastModifiedBy>Admin</cp:lastModifiedBy>
  <cp:lastPrinted>2018-01-22T13:14:00Z</cp:lastPrinted>
  <dcterms:modified xsi:type="dcterms:W3CDTF">2018-01-25T13:16:00Z</dcterms:modified>
  <cp:revision>20</cp:revision>
  <dc:subject/>
  <dc:title/>
</cp:coreProperties>
</file>